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08" w:type="dxa"/>
        <w:jc w:val="left"/>
        <w:tblInd w:w="284" w:type="dxa"/>
        <w:tblLayout w:type="fixed"/>
        <w:tblCellMar>
          <w:top w:w="0" w:type="dxa"/>
          <w:left w:w="70" w:type="dxa"/>
          <w:bottom w:w="0" w:type="dxa"/>
          <w:right w:w="70" w:type="dxa"/>
        </w:tblCellMar>
      </w:tblPr>
      <w:tblGrid>
        <w:gridCol w:w="419"/>
        <w:gridCol w:w="421"/>
        <w:gridCol w:w="1364"/>
        <w:gridCol w:w="316"/>
        <w:gridCol w:w="1540"/>
        <w:gridCol w:w="525"/>
        <w:gridCol w:w="1420"/>
        <w:gridCol w:w="14"/>
        <w:gridCol w:w="759"/>
        <w:gridCol w:w="760"/>
        <w:gridCol w:w="67"/>
        <w:gridCol w:w="969"/>
        <w:gridCol w:w="356"/>
        <w:gridCol w:w="874"/>
        <w:gridCol w:w="855"/>
        <w:gridCol w:w="114"/>
        <w:gridCol w:w="49"/>
        <w:gridCol w:w="114"/>
        <w:gridCol w:w="806"/>
        <w:gridCol w:w="46"/>
        <w:gridCol w:w="39"/>
        <w:gridCol w:w="5596"/>
        <w:gridCol w:w="46"/>
        <w:gridCol w:w="39"/>
      </w:tblGrid>
      <w:tr>
        <w:trPr>
          <w:trHeight w:val="1002" w:hRule="atLeast"/>
        </w:trPr>
        <w:tc>
          <w:tcPr>
            <w:tcW w:w="840" w:type="dxa"/>
            <w:gridSpan w:val="2"/>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80" w:type="dxa"/>
            <w:gridSpan w:val="2"/>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54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25" w:type="dxa"/>
            <w:tcBorders>
              <w:bottom w:val="single" w:sz="4" w:space="0" w:color="000000"/>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420"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00" w:type="dxa"/>
            <w:gridSpan w:val="4"/>
            <w:tcBorders/>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tcBorders/>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934" w:type="dxa"/>
            <w:gridSpan w:val="1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4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Lp.</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zwa artykułu</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czegółowy opis przedmiotu zamówienia</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jedn. miary</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Łączna ilość</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oponowany asortyment</w:t>
            </w:r>
          </w:p>
        </w:tc>
        <w:tc>
          <w:tcPr>
            <w:tcW w:w="874"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artość netto  </w:t>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awka vat</w:t>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artość brutto  </w:t>
            </w:r>
          </w:p>
        </w:tc>
        <w:tc>
          <w:tcPr>
            <w:tcW w:w="5681" w:type="dxa"/>
            <w:gridSpan w:val="3"/>
            <w:tcBorders/>
            <w:vAlign w:val="center"/>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ezynfekująco - czyszczący wyposażenie sanitarne           (np.Domestos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 xml:space="preserve">Płyn czyszcząco - dezynfekujący. Płyn  zagęszczony czyści i dezynfekuje urządzenia i pomieszczenia sanitarne, zawiera między innymi: 0,5-2% wodorotlenku sodu i &lt;5% niejonowych związków powierzchniowo-czynnych, podchloryn sodu, pH od &gt; 13, perfumowany. Posiada właściwości: bakteriobójcze, grzybobójcze, wirusobójcze. Posiada pozwolenie Ministra Zdrowia na obrót preparatem biobójczym;  Producent posiada Ważny Certfikat ISO 14001;  opakowanie 5L.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4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ezynfekująco - czyszczący wyposażenie sanitarne (np.Domestos lub równoważne)</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łyn czyszcząco - dezynfekujący. Płyn  zagęszczony czyści i dezynfekuje urządzenia i pomieszczenia sanitarne, zawiera między innymi: 0,5-2% wodorotlenku sodu i &lt;5% niejonowych związków powierzchniowo-czynnych, podchloryn sodu, pH od &gt; 13, perfumowany. Posiada właściwości: bakteriobójcze, grzybobójcze, wirusobójcze. Posiada pozwolenie Ministra Zdrowia na obrót preparatem biobójczym;  Producent posiada Ważny Certfikat ISO 14001;  opakowanie 750 ml.</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0</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5" w:type="dxa"/>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top w:val="single" w:sz="4" w:space="0" w:color="000000"/>
              <w:left w:val="single" w:sz="4" w:space="0" w:color="000000"/>
              <w:bottom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6"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9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łyn do mycia podłóg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uniwersalny środek do mycia wszystkich powierzchni z zastosowaniem systemu Soda Power w różnych zapachach; o jakości i renomie rynkowej; dozowanie : Wlej 1,5 nakrętki płynu do 5 litrów wody, zawiera alkohol izopropylowy 1-2%, ph 8-9.  Producent posiada Ważny Certfikat ISO 14001; Butelka 100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3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5" w:type="dxa"/>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left w:val="single" w:sz="4" w:space="0" w:color="000000"/>
              <w:bottom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6" w:type="dxa"/>
            <w:gridSpan w:val="3"/>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9" w:type="dxa"/>
            <w:tcBorders/>
            <w:tcMar>
              <w:left w:w="0" w:type="dxa"/>
              <w:right w:w="0" w:type="dxa"/>
            </w:tcMar>
          </w:tcPr>
          <w:p>
            <w:pPr>
              <w:pStyle w:val="Normal"/>
              <w:snapToGrid w:val="false"/>
              <w:spacing w:before="0" w:after="20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234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o mycia drewna i podłóg drewnianych (np. Pronto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utecznie czyści i pielęgnuje drewniane powierzchnie; nie niszcząc ich struktury; usuwający bez smug i zarysowań wszelkie zanieczyszczenia z tłuszczu i innych trudnych zabrudzeń; nadający naturalny połysk podłodze bez konieczności polerowania; o jakości i renomie rynkowej; zawiera olejek migdałowy, ph 8,5-9,5 ;  Producent posiada Ważny Certfikat ISO 14001,  butelka 75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9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5" w:type="dxa"/>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left w:val="single" w:sz="4" w:space="0" w:color="000000"/>
              <w:bottom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6" w:type="dxa"/>
            <w:gridSpan w:val="3"/>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84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eparat przeciw kurzowi w aerozolu</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erozol przeciw kurzowi  usuwa kurz, delikatnie czyści nadając połysk bez smug. Produkt przeznaczony  do czyszczenia różnych powierzchni np. kamienia  mebli, drewna szkła, sprzętu RTV;  Producent posiada Ważny Certfikat ISO 14001;  puszka z rozpylaczem o pojemności 25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3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5" w:type="dxa"/>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left w:val="single" w:sz="4" w:space="0" w:color="000000"/>
              <w:bottom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6" w:type="dxa"/>
            <w:gridSpan w:val="3"/>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39" w:type="dxa"/>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60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uniwersalny (np. Ajax lub równoważne)</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łyn uniwersalny, do czyszczenia różnych powierzchni, również delikatnych, takich  jak: ramy okienne, lustra, terakota, parapety, drzwi, marmur, ceramika, drewno, pH od 6,0 do 6,3, gęstość 1,04g/cm³.  Nierozcieńczony można stosować do silnych zabrudzeń.  Zawiera mniej niż 5% anionowych  środków powierzchniowo czynnych, niejonowe środki powierzchniowo czynne, które ulegają szybkiej biodegradacji, kwas C10-13-alkilobenzenosulfonowy, sól sodową 1-5%. Pozostawia długotrwały, świeży zapach i połysk bez spłukiwania, o różnych kwiatowych zapachach; o jakości i renomie rynkowej; butelka 1000ml;</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39</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6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7</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uniwersalny do podłóg (np. Ajax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Płyn uniwersalny, do czyszczenia różnych powierzchni, również delikatnych, takich  jak: ramy okienne, lustra, terakota, parapety, drzwi, marmur, ceramika, drewno, pH od 6,0 do 6,3, gęstość 1,04g/cm³.  Nierozcieńczony można stosować do silnych zabrudzeń.  Zawiera mniej niż 5% anionowych  środków powierzchniowo czynnych, niejonowe środki powierzchniowo czynne, które ulegają szybkiej biodegradacji, kwas C10-13-alkilobenzenosulfonowy, sól sodową 1-5%. Pozostawia długotrwały, świeży zapach i połysk bez spłukiwania, o różnych kwiatowych zapachach; o jakości i renomie rynkowej; butelka 5L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25</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3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8</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leczko do czyszczenia (np. Cif lub równoważne)</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leczko wybielająco – czyszczące z mikroglanulkami, nadaje połysk białym powierzchniom, może być stosowane do czyszczenia powierzchni emaliowanych, ceramicznych, chromowanych i z tworzyw sztucznych, np. zlewy, kafelki, kuchenki, wanny, płytki ceramiczne (za wyjątkiem powierzchni lakierowanych), zawiera między innymi: wybielacz na bazie chloru, anionowe środki powierzchniowo czynne &lt;5% , sole mineralne 35-50%, krzemionkę krystaliczną poniżej 2%, węglan sodu 1-5%, pH od 12 do 13;  Producent posiada Ważny Certfikat ISO 14001 ; opak. 700 ml.</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61</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96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9</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20"/>
                <w:szCs w:val="20"/>
                <w:lang w:eastAsia="pl-PL"/>
              </w:rPr>
              <w:t xml:space="preserve">preparat przeciw kurzowi w aerozolu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 xml:space="preserve">Aerozol do mebli, usuwa kurz z powierzchni, nadaje się do powierzchni matowych i błyszczących  (drewno, plastik, szkło) – doskonale czyści i pielęgnuje, nie pozostawia smug,  tworzy antystatyczną warstwę ochronną, nadaje delikatny połysk, pozostawia przyjemny zapach. Forma aerozolu pozwala na aplikację aktywną pianą, o co najmniej 3 różnych zapachach, zawiera &lt;5% niejonowych środków powierzchniowo-czynnych, izopropyl mirystate, mieszaninę gazów płynnych 10-15% pH 7,5-8; opakowanie 350 ml. Producent posiada Ważny Certfikat ISO 14001; puszka z rozpylaczem o pojemności 350 ml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51</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5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0</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o terakoty i kamienia (np. Sidolux lub równoważne)</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Aktywne składniki zawarte w produkcie gwarantują skuteczność mycia i szybsze odrywanie się brudu z chropowatych powierzchni. Niewielki dodatek alkoholu nie tylko wspomaga usuwanie brudu, ale dodatkowo powoduje szybkie odparowywanie, nie pozostawiając smug i zacieków.-Skoncentrowana formuła gwarantuje większą wydajność i efektywność działania. Pozostawia długotrwały i przyjemny zapach pozostawia uczucie czystości. Starannie dobrany kompleks substancji aktywnych zapewnia maksymalną skuteczność mycia. Dozowanie: Wlej 2 nakrętki płynu do 5 litrów. Zawiera alkohol izopropylowy 1-3%, ph 7,5-8,5; Producent posiada Ważny Certfikat ISO 14001; o jakości i renomie rynkowej; butelka 750 ml;</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6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1</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łyn do powierzchni drewnianych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skutecznie czyści i pielęgnuje drewniane powierzchnie; nie niszcząc ich struktury; usuwający bez smug i zarysowań wszelkie zanieczyszczenia z tłuszczu i innych trudnych zabrudzeń; nadający naturalny połysk podłodze bez konieczności polerowania; Preparat zawiera specjalne woski, które chronią powierzchnie przed wpływem wody i powstałymi w skutek jej działania wybrzuszeniami oraz wypaczeniami. Zawiera : Amidy, C8-C18 i C18 nienasycone, N,Nbis(hydroksyetylowe)/ Cocoamide DEA 1-2%; o jakości i renomie rynkowej;  Producent posiada Ważny Certfikat ISO 14001 butelka 75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56</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8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2</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Żel czyszczący i usuwający nalot kamienia (np. Cilit lub równoważne)</w:t>
            </w:r>
          </w:p>
        </w:tc>
        <w:tc>
          <w:tcPr>
            <w:tcW w:w="3815" w:type="dxa"/>
            <w:gridSpan w:val="5"/>
            <w:tcBorders>
              <w:top w:val="single" w:sz="4" w:space="0" w:color="000000"/>
              <w:bottom w:val="single" w:sz="4" w:space="0" w:color="000000"/>
              <w:right w:val="single" w:sz="4" w:space="0" w:color="000000"/>
            </w:tcBorders>
          </w:tcPr>
          <w:p>
            <w:pPr>
              <w:pStyle w:val="Normal"/>
              <w:spacing w:lineRule="auto" w:line="240" w:before="0" w:after="240"/>
              <w:jc w:val="center"/>
              <w:rPr>
                <w:rFonts w:ascii="Arial" w:hAnsi="Arial" w:eastAsia="Times New Roman" w:cs="Arial"/>
                <w:sz w:val="18"/>
                <w:szCs w:val="18"/>
                <w:lang w:eastAsia="pl-PL"/>
              </w:rPr>
            </w:pPr>
            <w:r>
              <w:rPr>
                <w:rFonts w:eastAsia="Times New Roman" w:cs="Arial" w:ascii="Arial" w:hAnsi="Arial"/>
                <w:sz w:val="18"/>
                <w:szCs w:val="18"/>
                <w:lang w:eastAsia="pl-PL"/>
              </w:rPr>
              <w:t>Żel do usuwania kamienia i rdzy z armatury sanitarnej, środek doskonale usuwa kamień, rdzę, osady z mydła, zacieki wodne, tłuste plany i inny oporny brud. Nabłyszcza elementy chromowane, takie jak: baterie łazienkowe i kuchenne, czy słuchawki prysznicowe. Zawiera między innymi: &lt; 5% amfoteryczny środek powierzchniowo-czynny, kwas sulfamidowy 2,5 – 5%, kwas szczawiowy&lt; 2,5%, kwas mrówkowy &lt; 2,5%, pH 1-2; opakowanie minimum 420 g. Producent posiada Ważny Certfikat ISO 14001; o jakości i renomie rynkowej; butelka 420 g;</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92</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3</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o usuwania osadów w spryskiwaczu (np.Cilit Bang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środek do usuwania wszelkich osadów, brudu w  kuchniach; usuwa tłuszcz, niezwykle skutecznie czyści tłuste oleiste osady i plamy oraz oporny brud w całym domu. Idealnie nadaje się do czyszczenia kuchni, naczyń, garnków, patelni, a także do stosowania w garażu i poza domem; o jakości i renomie rynkowej;  Zawiera : Sole sodowe C10-13-alkilowych pochodnych kwasu benzenosulfonowego &lt;2,5%; Producent posiada Ważny Certfikat ISO 14001; rozpylacz 75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54</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27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4</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o mycia naczyń  (np. Ludwik lub równoważny)</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łyn do mycia  naczyń; zawiera między innymi witaminy: A, E, F, które mają działanie ochronne i odżywcze dla skóry rąk, łagodny dla skóry, skutecznie rozpuszcza tłuszcze, ulega biodegradacji, bardzo wydajny, nadaje się do mycia naczyń w zimnej jak i w ciepłej wodzie. Stosowany w rozcieńczeniu 1 łyżeczka (2,5ml) na 5 l wody, pH dla 1% roztworu od 5 do 6; zawartość substancji aktywnych 15%; opakowanie minimum 1000 g.; o jakości i renomie rynkowej;  Producent posiada Ważny Certfikat ISO 9001;kanister 5 l</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27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5</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o mycia naczyń</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łyn do mycia  naczyń; zawiera między innymi witaminy: A, E, F, które mają działanie ochronne i odżywcze dla skóry rąk, łagodny dla skóry, skutecznie rozpuszcza tłuszcze, ulega biodegradacji, bardzo wydajny, nadaje się do mycia naczyń w zimnej jak i w ciepłej wodzie. Stosowany w rozcieńczeniu 1 łyżeczka (2,5ml) na 5 l wody, pH dla 1% roztworu od 5 do 6; zawartość substancji aktywnych 15%; opakowanie minimum 1000 g.; o jakości i renomie rynkowej;  Producent posiada Ważny Certfikat ISO 9001; butelka 100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87</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3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6</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o zmywania powłok nabłyszczających (np. Cleanlux lub równoważny)</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Środek do gruntowego czyszczenia. Usuwa pozostałości po farbach, emaliach, lakierach wodorozcieńczalnych, a także tłuste plamy, smary, uporczywy brud, powłoki akrylowe. Zawiera między innymi: anionowe środki powierzchniowo czynne, kwas siarkowy, mono C12-C14 estry alkilowe, sole sodowe 1-5%, 2-(2-butoksyetoksy etanol) 15-20%; 2-Aminoethanol, Ph &lt;14. Zmywa preparat Sidolux z różnych powierzchni. Usuwa powłoki nabłyszczane i odtłuszcza powierzchnie. Zawiera między innymi: anionowe środki powierzchniowo czynne minimum 2%, pH 13 Wydajności minimum 60m²/1litr; opakowanie 750 ml;  Producent posiada Ważny Certfikat ISO 14001;kanister 5l;</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5</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91" w:type="dxa"/>
            <w:gridSpan w:val="3"/>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84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7</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sta do pielęgnacji podłóg drewnianych (np. Pronto lub równoważny)</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Odżywiająca, zabezpieczająca pasta przed zarysowaniami i wilgocią oraz nabłyszczająca; podkreślająca naturalne piękno podłóg nadająca połysk; wydajna;   o jakości i renomie rynkowej;Pasta do podłóg drewnianych. Odżywia, zabezpiecza przed zarysowaniami i wilgocią oraz nabłyszcza podkreślając naturalne piękno podłóg. Stosować na czyste, suche i zabezpieczone podłogi, bez poprzednich warstw pasty. Zawiera &lt;5% niejonowe środki powierzchniowo czynne, kompozycja zapachowa, Benzisothiazolinone, Dimethylol Glycol, Methylisothiazolinone, Linalool. Producent posiada Ważny Certfikat ISO 14001;  butelka 75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61</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163" w:type="dxa"/>
            <w:gridSpan w:val="2"/>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91" w:type="dxa"/>
            <w:gridSpan w:val="3"/>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96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8</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sta BHP</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mycia silnie zabrudzonych rąkposiadająca atest PZH usuwająca zabrudzenia smarów, rdzy i oleju; ze ścierniwem; pojemnik 500 g;</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06</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2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19</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łyn do stali nierdzewnej</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łynny środek do czyszczenia i konserwacji powierzchni ze stali szlachetnej oparty na oleju mineralnym; nie drażniący; całkowicie bezpieczny dla zdrowia; posiadający atest PZH; butelka 1 litr ;</w:t>
            </w:r>
          </w:p>
        </w:tc>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22</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8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0</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łyn do szyb </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łyn z rozpylaczem do mycia szyb i innych powierzchni szklanych, np. luster; na bazie octu, usuwa brud i tłuszcz, czyści do połysku bez smug, pozostawia powierzchnię krystalicznie czystą, zawiera między innymi: Aqua 2-heksyloksyetanol Butoxypropanol Propylene glycol Sodium C14-17 Alkyl Sec Sulfonate Acetic Acid Benzenesulfonic acid, mono-C10-16-alkyl derivs, sodium salts Lactic Acid Parfum Ksylenosulfonian sodu, pH &lt;7;  Producent posiada Ważny Certfikat ISO 14001;pojemność 50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95</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1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1</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szek do szorowania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roszek czyszczący: proszek do szorowania wszystkich powierzchni emaliowanych, chromowanych i ceramicznych znajdujących się w łazience i w kuchni, przykładowo zlewy, blaty kuchenne, wanny, umywalki, kafelki. Ziarenka proszku o niskim wskaźniku twardości. Proszek nie rysujący sprzątanych powierzchni, idealnie zmywa i dodaje blasku pozostawiając miły zapach, zawartość środków ściernych co najmniej 60 %, C10-13-Alkyl-benzenesulfonic acid, sodium salt 1-5%; gęstość względna 1,03; pojemności 450g</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44</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2</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szek do prania </w:t>
            </w:r>
          </w:p>
        </w:tc>
        <w:tc>
          <w:tcPr>
            <w:tcW w:w="3815" w:type="dxa"/>
            <w:gridSpan w:val="5"/>
            <w:tcBorders>
              <w:top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Proszek do prania tkanin ( wersja do bieli i wersja do koloru)h, może być używany we wszystkich typach pralek oraz do prania ręcznego, w całym zakresie temperatur, tj. od 30 do 90ºC, jednocześnie dba o kolory. Doskonale usuwa uporczywe plamy z błota, rdzy, gliny czy trawy już w niskiej temperaturze, pH 10-11; węglan sodu 10-20%, ciężar nasypowy 0,95-1,19 g/cm³; ; opakowanie karton 300 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78</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9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3</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świerzcz powietrza w aerozolu </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do odświeżania powietrza w pomieszczeniach o intensywnych, trwałych zapachach; o jakości i renomie rynkowej; Zawiera : Izobutan 10-20%; Wodoroortofosforan disodu 0,1-0,5 %; Diwodoroortofosforan potasu 0,1-0,5%;  Producent posiada Ważny Certfikat ISO 14001;opakowanie 300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12</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36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4</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Mydło do rąk (kostka)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ielęgnacyjne mydło toaletowe, Skład: mydło sodowe, sole sodowe oleju kokosowego, woda, sole sodowe oleju palmowego, środki zapachowe, gliceryna, chlorek sodu, ciekła parafina, dwutlenek tytanu, czterosodowy EDTA, aminokwasy jedwabiu, lanolina, wosk pszczeli, kwas etidronowy, benzenosulfonian disodu, z dodatkiem mleczka nawilżającego lub z wyciągiem z białek jedwabiu utrzymujące równowagę wilgotności skóry, zabezpieczające przed wysuszeniem, o przyjemnym zapachu. Mydło w kostkach; opakowanie 100 g.</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4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5</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rem do rąk</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regeneruje i odżywia zniszczoną skórę dłoni; z alantoiną; z gliceryną; posiada atest PZH; w tubach 100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55</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4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6</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ękawice mocne</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chroniące skórę rąk przed detergentami, środkami chemicznymi, mikroorganizmami; antyalergiczne; wykonane z naturalnego lateksu; miękkie, elastyczne, odporne na przekłucia i rozdarcia; wyściełane poszyciem bawełnianym w rozm L i M;</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ara</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172</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7</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Ścierki do kurzu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do czyszczenie na sucho i mokro;  do wycierania kurzu i polerowania; trwałe i chłonne; w różnych kolorach; pakowane po 3 szt;</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7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8</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ieluchy z tetry</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do sprzątania wszelkich powierzchni, na sucho i mokro, wyrób oznaczony etykietą handlową, rozmiar 80 x 70 cm;</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2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9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29</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ciereczka z mikrowłókna</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o wymiarach 30 x 30 , gramatura 250g/m2; do czyszczenia mebli, bez użycia środków chemicznych usuwa wiele rodzajow zabrudzeń, w tym tłuste plamy nie pozostawiając smug, można ją używać na mokro i sucho z wszelkimi czyszącymi środkami chemicznymi, możliwość prania;</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72</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44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0</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ywaki kuchenne do naczyń </w:t>
            </w:r>
          </w:p>
        </w:tc>
        <w:tc>
          <w:tcPr>
            <w:tcW w:w="3815" w:type="dxa"/>
            <w:gridSpan w:val="5"/>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mywaki do zmywania naczyń, szkła, ceramiki; dwuwarstwowa, z powierzchnią do szorowania; w różnych kolorach; o wymiarach 10x7x3cm;</w:t>
              <w:br/>
              <w:t>pakowane po 5 szt;</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pak.</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98</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1</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Ścierka do podłogi włókninowa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ścierka wykonana z trwałego materiału, stosowana do mycia podłogi, włókninowa, biała; łatwo wchłaniająca wodę, gramatura 125 g; o wymiarach 60 x 80 lub zbliżonych;</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30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2</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otka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z plastikową rączką z włosia syntetycznego; strzępiaste włosie; długość włosia: 55 mm;</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6</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3</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czotka (40cm)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 szerokości 40cm z włosia syntetycznego do osadzania na kiju; drewniana;</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8</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4</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czotki (50cm) </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 szerokości 50cm z włosia syntetycznego do osadzania na kiju; drewniana;</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5</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czotki (70cm)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 szerokości 70cm z włosia syntetycznego do  osadzania na kiju; drewniana;</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6</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7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6</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j metalowy (np. Nordex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Kij aluminiowy; wkręcany; wytrzymały; długość 140 cm;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2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0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7</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ij drewniany gwint metalowy (np. Nordex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z gwintem metalowym wkręcane do końcówek mopów oraz szczotek do zamiatania; długość 130cm;</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7</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4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8</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telaż do mopa kieszeń</w:t>
            </w:r>
          </w:p>
        </w:tc>
        <w:tc>
          <w:tcPr>
            <w:tcW w:w="38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bardzo mocny stelaż do mopa płaskiego; posiadający przycisk nożny umożliwiający szybkie, bezdotykowe złożenie i dzięki temu</w:t>
            </w:r>
            <w:r>
              <w:rPr>
                <w:rFonts w:ascii="Arial" w:hAnsi="Arial" w:eastAsia="Times New Roman" w:cs="Arial"/>
                <w:sz w:val="18"/>
                <w:sz w:val="18"/>
                <w:szCs w:val="18"/>
                <w:lang w:eastAsia="pl-PL"/>
              </w:rPr>
              <w:t xml:space="preserve">﻿ </w:t>
            </w:r>
            <w:r>
              <w:rPr>
                <w:rFonts w:eastAsia="Times New Roman" w:cs="Arial" w:ascii="Arial" w:hAnsi="Arial"/>
                <w:sz w:val="18"/>
                <w:szCs w:val="18"/>
                <w:lang w:eastAsia="pl-PL"/>
              </w:rPr>
              <w:t xml:space="preserve">wyżymanie mopa w wyciskarce;  wykonany jest </w:t>
            </w:r>
            <w:r>
              <w:rPr>
                <w:rFonts w:ascii="Arial" w:hAnsi="Arial" w:eastAsia="Times New Roman" w:cs="Arial"/>
                <w:sz w:val="18"/>
                <w:sz w:val="18"/>
                <w:szCs w:val="18"/>
                <w:lang w:eastAsia="pl-PL"/>
              </w:rPr>
              <w:t>﻿</w:t>
            </w:r>
            <w:r>
              <w:rPr>
                <w:rFonts w:eastAsia="Times New Roman" w:cs="Arial" w:ascii="Arial" w:hAnsi="Arial"/>
                <w:sz w:val="18"/>
                <w:szCs w:val="18"/>
                <w:lang w:eastAsia="pl-PL"/>
              </w:rPr>
              <w:t>z wytrzymałego tworzywa sztucznego, z klamrami do mopa z "uszami"</w:t>
            </w:r>
            <w:r>
              <w:rPr>
                <w:rFonts w:ascii="Arial" w:hAnsi="Arial" w:eastAsia="Times New Roman" w:cs="Arial"/>
                <w:sz w:val="18"/>
                <w:sz w:val="18"/>
                <w:szCs w:val="18"/>
                <w:lang w:eastAsia="pl-PL"/>
              </w:rPr>
              <w:t>﻿</w:t>
            </w:r>
            <w:r>
              <w:rPr>
                <w:rFonts w:eastAsia="Times New Roman" w:cs="Arial" w:ascii="Arial" w:hAnsi="Arial"/>
                <w:sz w:val="18"/>
                <w:szCs w:val="18"/>
                <w:lang w:eastAsia="pl-PL"/>
              </w:rPr>
              <w:t>; posiadający odkręcane czerwone elementy przytrzymujące "uszy" dzięki czamu może służyc jako stelaż kieszeniowy; o wymiarach 40 x 11 cm, 40 x 13 cm ( profesjonalne)</w:t>
            </w:r>
          </w:p>
        </w:tc>
        <w:tc>
          <w:tcPr>
            <w:tcW w:w="7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9</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0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39</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czotka zmiotka z mocowaną szufelką</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Podręczna szczotka z szufelką z usztywnionego tworzywa do zamiatania i usuwania kurzu; gumowe wykończenie szufelki;</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8</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0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0</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ńcówka wymienna mopa sznurkowego ricambio blu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ńcówka ze sznurka miękkiego o długości min. 25 cm o splocie 300 - zapewniający skuteczne pochłanianie wody;</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16</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26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1</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ńcówka wymienna mopa z mikrofibry (np. Stella lub równoważne)</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Końcówka wymienna mopa nakręcana wykonana z mikrofibry; do mycia i wycierania podłóg, paneli podłogowych,terakoty ,płytek, PCV; z gwintem typu włoskiego; doskonale wchłaniający wodę (suchy mop powinien wchłonąć 0,5 litra wody) podłogidługość pasków mikrofibry 25,5 cm; długość całego mopa 30 cm; waga – 208g (tolerancja +/-5 %);</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6</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4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2</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ońcówka wymienna do mopa płaskiego</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Końcówka wymienna o wymiarach 40x11 cm; 40x13 cm z tkaniny bawełnianej mocno nasiąkliwej, przystosowana do stopki składanej z mechanizmem zaciskowym oraz kieszeniami (do sprzętu profesjonalnego)</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63</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216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3</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iadro z wyciskaczem (np. Vileda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pl-PL"/>
              </w:rPr>
            </w:pPr>
            <w:r>
              <w:rPr>
                <w:rFonts w:eastAsia="Arial" w:cs="Arial" w:ascii="Arial" w:hAnsi="Arial"/>
                <w:sz w:val="18"/>
                <w:szCs w:val="18"/>
                <w:lang w:eastAsia="pl-PL"/>
              </w:rPr>
              <w:t xml:space="preserve"> </w:t>
            </w:r>
            <w:r>
              <w:rPr>
                <w:rFonts w:eastAsia="Times New Roman" w:cs="Arial" w:ascii="Arial" w:hAnsi="Arial"/>
                <w:sz w:val="18"/>
                <w:szCs w:val="18"/>
                <w:lang w:eastAsia="pl-PL"/>
              </w:rPr>
              <w:t>przeznaczone do mopów paskowych; 13 l pojemności; posiadające specjalny uchwyt na drążek;  z trwałego, wysokiej jakości tworzywa;  elastyczne sito; chwytające mopa od samej jego nasady; długość 38 cm szerokość 30 cm wysokość 29/32 cm z sitem;wyżymające mopa od samej jego nasady, dzięki czemu podłoga po myciu schnie bardzo szybko;</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9</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4</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iadro plastikowe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o poj. 10l, z wytrzymałego plastiku;</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4</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5</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Szufeka do śmieci metalowa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8"/>
                <w:szCs w:val="18"/>
                <w:lang w:eastAsia="pl-PL"/>
              </w:rPr>
            </w:pPr>
            <w:r>
              <w:rPr>
                <w:rFonts w:eastAsia="Times New Roman" w:cs="Arial" w:ascii="Arial" w:hAnsi="Arial"/>
                <w:color w:val="000000"/>
                <w:sz w:val="18"/>
                <w:szCs w:val="18"/>
                <w:lang w:eastAsia="pl-PL"/>
              </w:rPr>
              <w:t>emaliowana; o usztywnionej konstrukcji i szerokości min. 25 cm;</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8</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53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6</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ydło w płynie do uzupełniania dozowników</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nie podrażniające wrażliwej skóry; posiadające przyjemny, delikatny zapach; średnio pieniące; ekonomiczne w użyciu; zawiera glicerynę, lanolinę, witaminę A+E, posiadający Świadectwo Jakości  Zdrowotnej PZH; kanister 5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1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12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7</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ydło w płynie do brudnych rąk</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mydło w płynie specjalistyczne, posiada silne właściwości usuwania zabrudzeń takich jak smary, oleje itp. Zawiera pochodne lanoliny i monoglicerydów. Mydło wyprodukowane zgodnie z Dobrą Praktyką Produkcji Kosmetyków wg PN-EN ISO 22716 z zastosowaniem przepisów zawartych w Rozporządzeniu Parlamentu Europejskiego i</w:t>
              <w:br/>
              <w:t>Rady (WE) nr 1223/2009 z dnia 30 listopada 2009 r dotyczącego produktów kosmetycznych. Zapach grejpfrutowy. Kanister 5 l;</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4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8</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 xml:space="preserve">Papier toaletowy big rolka - makulaturowo-celulozowy </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Papier toaletowy do dozowników; kolor czysto-biały; dwuwarstwowy; średn. otworu 6 cm; średn. rolki 18 cm; szerokość wstęgi 9,5 cm; długość wstęgi 100 m; gramatura 2x17 g/m</w:t>
            </w:r>
            <w:r>
              <w:rPr>
                <w:rFonts w:eastAsia="Times New Roman" w:cs="Arial"/>
                <w:sz w:val="20"/>
                <w:szCs w:val="20"/>
                <w:lang w:eastAsia="pl-PL"/>
              </w:rPr>
              <w:t>²</w:t>
            </w:r>
            <w:r>
              <w:rPr>
                <w:rFonts w:eastAsia="Times New Roman" w:cs="Arial" w:ascii="Arial" w:hAnsi="Arial"/>
                <w:sz w:val="20"/>
                <w:szCs w:val="20"/>
                <w:lang w:eastAsia="pl-PL"/>
              </w:rPr>
              <w:t>; z wytłoczeniem tzw. gofrowany, dzielony linią perforowaną  (celulozowo-makulaturowy) w opakowaniu producenta zaopatrzonym w etykietę towarową. Wyrób musi spełniać wymagania jakościowe polegające na przeprowadzeniu pozytywnej próby oderwania dziesięciu kolejnych odcinków papieru;</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op.=12 rolek</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30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3675"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49</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ęczniki papierowe z/z do dozowników Katrin </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0"/>
                <w:szCs w:val="20"/>
                <w:lang w:eastAsia="pl-PL"/>
              </w:rPr>
              <w:t>miękki ręcznik papierowy, składany 2 -warstwowy zz, kolor czysto-biały z przetłoczeniem (celulozowo-makulaturowe), wielkość ręcznika 20 do 23 cm x 24 do 26 cm;ilość ręczników w paczce: 150 listków.;karton zawiera 20 paczek; ilość listków w kartonie 3000 szt.; gramatura 2x20 g/m</w:t>
            </w:r>
            <w:r>
              <w:rPr>
                <w:rFonts w:eastAsia="Times New Roman" w:cs="Arial"/>
                <w:sz w:val="20"/>
                <w:szCs w:val="20"/>
                <w:lang w:eastAsia="pl-PL"/>
              </w:rPr>
              <w:t>²;</w:t>
            </w:r>
            <w:r>
              <w:rPr>
                <w:rFonts w:eastAsia="Times New Roman" w:cs="Arial" w:ascii="Arial" w:hAnsi="Arial"/>
                <w:sz w:val="20"/>
                <w:szCs w:val="20"/>
                <w:lang w:eastAsia="pl-PL"/>
              </w:rPr>
              <w:t xml:space="preserve"> opakowanie producenta zaopatrzone w etykietę towarową; wyrób musi spełniać wymagania jakościowe polegające na przeprowadzeniu pozytywnej próby pobrania z dozownika dziesięciu kolejnych pojedynczych listków;  </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karton</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410</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02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0</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ęczniki papierowe białe (rolka)</w:t>
            </w:r>
          </w:p>
        </w:tc>
        <w:tc>
          <w:tcPr>
            <w:tcW w:w="3815" w:type="dxa"/>
            <w:gridSpan w:val="5"/>
            <w:tcBorders>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eluloza 100%; kolor biały; 2- warstwowy; długość wstęgi min. 100 m; średnica wstęgi min. 18 cm; szerokość wstęgi min. 22,5 cm</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lka</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21</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1</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rki 35l</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arne z folii LDPE; 50 szt. na rolce; super mocne i wytrzymałe;</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lka</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22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2</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rki 60l</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arne z folii LDPE; 50 szt. na rolce; super mocne i wytrzymałe;</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lka</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32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3</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rki 120l</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arne z folii LDPE; 25 szt. na rolce; super mocne i wytrzymałe;</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lka</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230</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4</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orki 160l</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arne z folii LDPE; 10 szt. na rolce; super mocne i wytrzymałe;</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rolka</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44</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74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5</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Nabłyszczacz do podłoży z PVC i linoleum (np. SIDOLUX NABŁYSZCZANIE lub równoważne)</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rodek do ochrony i nabłyszczania podłoży z PVC, linoleum; nadaje wysoki połysk bez polerowania; o jakości i renomie rynkowej; butelka 750 ml;</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54</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74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6</w:t>
            </w:r>
          </w:p>
        </w:tc>
        <w:tc>
          <w:tcPr>
            <w:tcW w:w="17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kana ścierka do podłogi</w:t>
            </w:r>
          </w:p>
        </w:tc>
        <w:tc>
          <w:tcPr>
            <w:tcW w:w="381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tkana ścierka do podłogi o wymiarach 60 x 90cm; wytrzymała; 75 % bawełna; pakowana po 3 sztuki</w:t>
            </w:r>
          </w:p>
        </w:tc>
        <w:tc>
          <w:tcPr>
            <w:tcW w:w="7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t>20</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top w:val="single" w:sz="4" w:space="0" w:color="000000"/>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74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7</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czotka z pojemnikiem do sedesu</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estaw do czyszczenia sedesu; wyprofilowane dwa rodzaje włosia; koloru białego; wzmocnione włosie; z wytrzymałego plastiku;</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15</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r>
        <w:trPr>
          <w:trHeight w:val="130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58</w:t>
            </w:r>
          </w:p>
        </w:tc>
        <w:tc>
          <w:tcPr>
            <w:tcW w:w="1785" w:type="dxa"/>
            <w:gridSpan w:val="2"/>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Ściereczki nawilżane do czyszczenia mebli</w:t>
            </w:r>
          </w:p>
        </w:tc>
        <w:tc>
          <w:tcPr>
            <w:tcW w:w="3815" w:type="dxa"/>
            <w:gridSpan w:val="5"/>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ściereczki nawilżane do czyszczenia mebli drewnianych; pakowane min. 72 sztuki </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szt.</w:t>
            </w:r>
          </w:p>
        </w:tc>
        <w:tc>
          <w:tcPr>
            <w:tcW w:w="760" w:type="dxa"/>
            <w:tcBorders>
              <w:bottom w:val="single" w:sz="4" w:space="0" w:color="000000"/>
              <w:right w:val="single" w:sz="4" w:space="0" w:color="000000"/>
            </w:tcBorders>
          </w:tcPr>
          <w:p>
            <w:pPr>
              <w:pStyle w:val="Normal"/>
              <w:widowControl/>
              <w:bidi w:val="0"/>
              <w:spacing w:lineRule="auto" w:line="276" w:before="0" w:after="200"/>
              <w:rPr/>
            </w:pPr>
            <w:r>
              <w:rPr/>
              <w:t>32</w:t>
            </w:r>
          </w:p>
        </w:tc>
        <w:tc>
          <w:tcPr>
            <w:tcW w:w="1392"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tc>
        <w:tc>
          <w:tcPr>
            <w:tcW w:w="874" w:type="dxa"/>
            <w:tcBorders>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2"/>
            <w:tcBorders>
              <w:bottom w:val="single" w:sz="4" w:space="0" w:color="000000"/>
              <w:right w:val="single" w:sz="4" w:space="0" w:color="000000"/>
            </w:tcBorders>
            <w:shd w:fill="A6A6A6" w:val="clea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969" w:type="dxa"/>
            <w:gridSpan w:val="3"/>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5681" w:type="dxa"/>
            <w:gridSpan w:val="3"/>
            <w:tcBorders/>
            <w:vAlign w:val="bottom"/>
          </w:tcPr>
          <w:p>
            <w:pPr>
              <w:pStyle w:val="Normal"/>
              <w:snapToGrid w:val="false"/>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c>
          <w:tcPr>
            <w:tcW w:w="85" w:type="dxa"/>
            <w:gridSpan w:val="2"/>
            <w:tcBorders/>
            <w:tcMar>
              <w:left w:w="0" w:type="dxa"/>
              <w:right w:w="0" w:type="dxa"/>
            </w:tcMar>
          </w:tcPr>
          <w:p>
            <w:pPr>
              <w:pStyle w:val="Normal"/>
              <w:snapToGrid w:val="false"/>
              <w:spacing w:before="0" w:after="20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tc>
      </w:tr>
    </w:tbl>
    <w:p>
      <w:pPr>
        <w:pStyle w:val="Normal"/>
        <w:widowControl/>
        <w:bidi w:val="0"/>
        <w:spacing w:lineRule="auto" w:line="276" w:before="0" w:after="200"/>
        <w:rPr/>
      </w:pPr>
      <w:r>
        <w:rPr/>
      </w:r>
    </w:p>
    <w:sectPr>
      <w:headerReference w:type="default" r:id="rId2"/>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łącznik nr 6 – Formularz cenowy.</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19:00Z</dcterms:created>
  <dc:creator>Agnieszka</dc:creator>
  <dc:description/>
  <dc:language>en-US</dc:language>
  <cp:lastModifiedBy>Agnieszka</cp:lastModifiedBy>
  <cp:lastPrinted>2017-01-04T10:20:00Z</cp:lastPrinted>
  <dcterms:modified xsi:type="dcterms:W3CDTF">2017-01-04T09:22:00Z</dcterms:modified>
  <cp:revision>1</cp:revision>
  <dc:subject/>
  <dc:title/>
</cp:coreProperties>
</file>